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 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ตารางมาตรฐานในการประมาณค่าความเสี่ยง</w:t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418"/>
        <w:gridCol w:w="1559"/>
        <w:gridCol w:w="1351"/>
        <w:gridCol w:w="159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หรือความถ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เกิดภัย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รุนแรงของผลกระทบ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ทบไม่ม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ล็กน้อ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ายแร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กฤ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โอกาสเกิดน้อย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โอกาสเกิด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โอกาสเกิดปาน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โอกาสเกิด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โอกาสเกิดสูง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9210</wp:posOffset>
                </wp:positionV>
                <wp:extent cx="7048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71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.25pt;margin-top:2.3pt;width:55.45pt;height:13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7048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71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53pt;margin-top:2.3pt;width:55.45pt;height:13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29210</wp:posOffset>
                </wp:positionV>
                <wp:extent cx="7048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713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14.25pt;margin-top:2.3pt;width:55.45pt;height:13.4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สู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ปาน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ต่ำ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  <w:t xml:space="preserve">ADPC, </w:t>
      </w:r>
      <w:r>
        <w:rPr>
          <w:rFonts w:cs="Angsana New" w:ascii="Angsana New" w:hAnsi="Angsana New"/>
          <w:sz w:val="32"/>
          <w:szCs w:val="32"/>
        </w:rPr>
        <w:t>20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สู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มีโอกาสหรือความถี่ในการเกิดภัยสูงมาก    ความรุนแรงของผลกระทบปา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สูงมาก    ความรุนแรงของผลกระทบร้ายแร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สูงมาก    ความรุนแรงของผลกระทบวิกฤ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สูง         ความรุนแรงของผลกระทบร้ายแร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สูง         ความรุนแรงของผลกระทบวิกฤ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ปานกลาง ความรุนแรงของผลกระทบวิกฤ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ป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มีโอกาสหรือความถี่ในการเกิดภัยสูงมาก    ความรุนแรงของผลกระทบแทบไม่ม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สูงมาก    ความรุนแรงของผลกระทบเล็กน้อ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สูง         ความรุนแรงของผลกระทบเล็กน้อ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สูง         ความรุนแรงของผลกระทบปา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ปานกลาง ความรุนแรงของผลกระทบเล็กน้อ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ปานกลาง ความรุนแรงของผลกระทบปา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ปานกลาง ความรุนแรงของผลกระทบร้ายแร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น้อย       ความรุนแรงของผลกระทบปา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น้อย       ความรุนแรงของผลกระทบร้ายแร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น้อย       ความรุนแรงของผลกระทบวิกฤ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น้อยมาก  ความรุนแรงของผลกระทบวิกฤ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ต่ำ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มีโอกาสหรือความถี่ในการเกิดภัยสู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ุนแรงของผลกระทบแทบไม่ม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ปานกลาง ความรุนแรงของผลกระทบแทบไม่ม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น้อย       ความรุนแรงของผลกระทบแทบไม่ม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น้อย       ความรุนแรงของผลกระทบเล็กน้อ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น้อยมาก  ความรุนแรงของผลกระทบแทบไม่ม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น้อยมาก  ความรุนแรงของผลกระทบเล็กน้อ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น้อยมาก  ความรุนแรงของผลกระทบปา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น้อยมาก  ความรุนแรงของผลกระทบร้ายแร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17:00Z</dcterms:created>
  <dc:creator>PCT</dc:creator>
  <dc:description/>
  <dc:language>en-US</dc:language>
  <cp:lastModifiedBy>User</cp:lastModifiedBy>
  <cp:lastPrinted>2017-01-10T11:51:00Z</cp:lastPrinted>
  <dcterms:modified xsi:type="dcterms:W3CDTF">2017-02-03T04:17:00Z</dcterms:modified>
  <cp:revision>2</cp:revision>
  <dc:subject/>
  <dc:title/>
</cp:coreProperties>
</file>